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за 2023 год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3 год в контрольно-счетную палату городского округа «Город Архангельск» поступило четырнадцать обращений, из них одно от юридического лица и тринадцать обращений от граждан. Обращения поступили в письменном и электронном форматах сообщений. Электронные сообщения поступили через интернет-приемную, расположенную на Информационном портале города Арханге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оступивших обращениях были подняты в частности такие вопросы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жилищно-коммунальных услуг, предоставление коммунальных услуг не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исполнительно-распорядительных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я морального и материального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оквартирных кар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все поступившие обращения были подготовлены и направлены в установленном законодательством порядке ответы, в том числе по вопросам, не входящим в компетенцию контрольно-счетной палаты городского округа «Город Архангельск», направлены письменные обращения для рассмотрения по существу в Администрацию городского округа «Город Архангельск» (структурные подразделения) и прочие организации должностным лицам в соответствии с закрепленными за ними полномочиями и функ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трех обращений не позволил определить их суть, о чем автору даны ответы (часть 4.1 статьи 11 Федерального закона от 02.05.2006 № 59-ФЗ «О порядке рассмотрения обращений граждан Российской Федераци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1:00Z</dcterms:created>
  <dc:creator>Ольга Владимировна Пузырева</dc:creator>
  <dc:description/>
  <cp:keywords/>
  <dc:language>en-US</dc:language>
  <cp:lastModifiedBy>Екатерина Александровна Кузнецова</cp:lastModifiedBy>
  <cp:lastPrinted>2024-01-15T15:09:00Z</cp:lastPrinted>
  <dcterms:modified xsi:type="dcterms:W3CDTF">2024-01-16T13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